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0</wp:posOffset>
            </wp:positionV>
            <wp:extent cx="694626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6:00Z</dcterms:created>
  <dc:creator>Rodrigo</dc:creator>
  <dc:description/>
  <dc:language>en-US</dc:language>
  <cp:lastModifiedBy>Rodrigo</cp:lastModifiedBy>
  <dcterms:modified xsi:type="dcterms:W3CDTF">2022-08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7-29T00:00:00Z</vt:filetime>
  </property>
</Properties>
</file>